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NARIU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ENERGETYKA WODNA W POSZUKIWANIU SZANS NA RYNKU ENERGII ELEKTRYCZNEJ i RYNKU MOCY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.00</w:t>
        <w:tab/>
        <w:t xml:space="preserve">OTWARCIE SEMINARIUM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/>
          <w:bCs/>
        </w:rPr>
        <w:t>Andrzej Tersa</w:t>
      </w:r>
      <w:r>
        <w:rPr/>
        <w:t xml:space="preserve"> - Prezes Towarzystwa Elektrowni Wodny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PROWADZENIE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.10 – 10.20 Nowe uwarunkowania materialne i formalno – prawne energetyki wodnej po uchwaleniu ustawy o odnawialnych źródłach energii i planowanej nowelizacji ustawy Prawo wodne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bCs/>
        </w:rPr>
        <w:t xml:space="preserve">Stanisław Lewandowski </w:t>
      </w:r>
      <w:r>
        <w:rPr/>
        <w:t>– Honorowy Prezes Towarzystwa Elektrowni Wodny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  <w:lang w:bidi="en-US"/>
        </w:rPr>
        <w:t>10.20 – 10.40 Zmiany w otoczeniu vs zmiany w elektroenergetyce</w:t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  <w:t xml:space="preserve">Stanisław Poręba </w:t>
        <w:tab/>
      </w:r>
      <w:r>
        <w:rPr/>
        <w:t>E&amp;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0.40 – 11.00 </w:t>
        <w:tab/>
        <w:t>Możliwości świadczenia przez elektrownie wodne regulacyjnych usług na rzecz KSE, OSE  i systemów lokalnych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arametry techniczno - produkcyjne elektrowni wodnych w energetyce zawodowej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ożliwości techniczne regulacji mocy czynnej i biernej oraz regulacji częstotliwości i napięcia w wydzielonych systemach energetycznych w warunkach pracy wyspowej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jemność energetyczna dysponowanych przez energetykę wodną magazynów energii i możliwości ich energetycznego wykorzystania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Jacek Cieślak</w:t>
      </w:r>
      <w:r>
        <w:rPr/>
        <w:t xml:space="preserve"> - </w:t>
        <w:tab/>
        <w:t>Towarzystwo Elektrowni Wod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lang w:bidi="en-US"/>
        </w:rPr>
        <w:t>11.00 – 12.30 SZANSE I ZAGROŻENIA DLA ELEKTROWNI WODNYCH WYNIKAJĄCE ZE ZMIAN NA RYNK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  <w:lang w:bidi="en-US"/>
        </w:rPr>
        <w:t>energii elektryczn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  <w:lang w:bidi="en-US"/>
        </w:rPr>
        <w:t>regulacyjnych usług systemowych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/>
          <w:lang w:bidi="en-US"/>
        </w:rPr>
        <w:t>mocy.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>
          <w:rFonts w:cs="Calibri"/>
          <w:b/>
          <w:lang w:bidi="en-US"/>
        </w:rPr>
        <w:t>Stanisław Poręba i Jan Rakowski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12.30 – 12.45</w:t>
        <w:tab/>
        <w:t xml:space="preserve">PRZERWA KAWOWA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/>
          <w:lang w:bidi="en-US"/>
        </w:rPr>
        <w:t>12.45 – 13.45</w:t>
        <w:tab/>
        <w:t xml:space="preserve">DYSKUSJA I PODSUMOWAN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lang w:bidi="en-US"/>
        </w:rPr>
        <w:t>13.45 - 13.55</w:t>
        <w:tab/>
        <w:t>ZAMKNIĘCIE SPOTKANIA SEMINARYJNEGO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ndrzej Tersa</w:t>
      </w:r>
      <w:r>
        <w:rPr/>
        <w:t xml:space="preserve"> - Prezes Towarzystwa Elektrowni Wod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14.00</w:t>
        <w:tab/>
        <w:t>OBIAD DLA UCZESTNKÓW SEMINARI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cs="Calibri"/>
          <w:b/>
          <w:b/>
          <w:bCs/>
          <w:lang w:bidi="en-US"/>
        </w:rPr>
      </w:pPr>
      <w:r>
        <w:rPr>
          <w:rFonts w:cs="Calibri"/>
          <w:b/>
          <w:bCs/>
          <w:u w:val="single"/>
          <w:lang w:bidi="en-US"/>
        </w:rPr>
        <w:t>Termin:</w:t>
      </w:r>
      <w:r>
        <w:rPr>
          <w:rFonts w:cs="Calibri"/>
          <w:b/>
          <w:bCs/>
          <w:lang w:bidi="en-US"/>
        </w:rPr>
        <w:t xml:space="preserve"> </w:t>
        <w:tab/>
        <w:t>22 maja 2015 r.</w:t>
      </w:r>
    </w:p>
    <w:p>
      <w:pPr>
        <w:pStyle w:val="Normal"/>
        <w:rPr/>
      </w:pPr>
      <w:r>
        <w:rPr>
          <w:rFonts w:cs="Calibri"/>
          <w:b/>
          <w:bCs/>
          <w:u w:val="single"/>
          <w:lang w:bidi="en-US"/>
        </w:rPr>
        <w:t>Miejsce:</w:t>
      </w:r>
      <w:r>
        <w:rPr>
          <w:rFonts w:cs="Calibri"/>
          <w:b/>
          <w:bCs/>
          <w:lang w:bidi="en-US"/>
        </w:rPr>
        <w:tab/>
        <w:t>PGE Energia Odnawialna, Warszawa, ul. Ogrodowa 59a</w:t>
      </w:r>
    </w:p>
    <w:p>
      <w:pPr>
        <w:pStyle w:val="Normal"/>
        <w:rPr>
          <w:rFonts w:cs="Calibri"/>
          <w:b/>
          <w:b/>
          <w:bCs/>
          <w:lang w:bidi="en-US"/>
        </w:rPr>
      </w:pPr>
      <w:r>
        <w:rPr>
          <w:rFonts w:cs="Calibri"/>
          <w:b/>
          <w:bCs/>
          <w:lang w:bidi="en-US"/>
        </w:rPr>
        <w:tab/>
        <w:tab/>
      </w:r>
    </w:p>
    <w:p>
      <w:pPr>
        <w:pStyle w:val="Normal"/>
        <w:rPr>
          <w:rFonts w:cs="Calibri"/>
          <w:b/>
          <w:b/>
          <w:bCs/>
          <w:lang w:bidi="en-US"/>
        </w:rPr>
      </w:pPr>
      <w:r>
        <w:rPr>
          <w:rFonts w:cs="Calibri"/>
          <w:b/>
          <w:bCs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3:00Z</dcterms:created>
  <dc:creator>Admin</dc:creator>
  <dc:description/>
  <dc:language>en-US</dc:language>
  <cp:lastModifiedBy>Henryka Stachowicz</cp:lastModifiedBy>
  <dcterms:modified xsi:type="dcterms:W3CDTF">2015-04-22T08:23:00Z</dcterms:modified>
  <cp:revision>2</cp:revision>
  <dc:subject/>
  <dc:title>SEMINARIUM</dc:title>
</cp:coreProperties>
</file>