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Magazynowanie energii – gorący problem.</w:t>
      </w:r>
    </w:p>
    <w:p>
      <w:pPr>
        <w:pStyle w:val="Normal"/>
        <w:autoSpaceDE w:val="false"/>
        <w:jc w:val="center"/>
        <w:rPr/>
      </w:pPr>
      <w:r>
        <w:rPr>
          <w:b/>
          <w:bCs/>
        </w:rPr>
        <w:t xml:space="preserve">Czy uda się go „schłodzić” wodą zakumulowaną w zbiornikach elektrowni wodnych? </w:t>
      </w:r>
    </w:p>
    <w:p>
      <w:pPr>
        <w:pStyle w:val="Normal"/>
        <w:autoSpaceDE w:val="false"/>
        <w:jc w:val="both"/>
        <w:rPr>
          <w:b/>
          <w:b/>
          <w:bCs/>
        </w:rPr>
      </w:pPr>
      <w:r>
        <w:rPr>
          <w:b/>
          <w:bCs/>
        </w:rPr>
      </w:r>
    </w:p>
    <w:p>
      <w:pPr>
        <w:pStyle w:val="Normal"/>
        <w:autoSpaceDE w:val="false"/>
        <w:jc w:val="both"/>
        <w:rPr>
          <w:rFonts w:cs="Castellar;Gentium Basic"/>
          <w:sz w:val="20"/>
          <w:szCs w:val="20"/>
        </w:rPr>
      </w:pPr>
      <w:r>
        <w:rPr>
          <w:sz w:val="20"/>
          <w:szCs w:val="20"/>
        </w:rPr>
        <w:t xml:space="preserve">W miesięczniku </w:t>
      </w:r>
      <w:r>
        <w:rPr>
          <w:rFonts w:cs="Castellar;Gentium Basic"/>
          <w:sz w:val="20"/>
          <w:szCs w:val="20"/>
        </w:rPr>
        <w:t xml:space="preserve">„Obserwator Przebudowy Energetyki (EP-NI-WEK) nr 10/2015 wydawanym w ramach działalności Stowarzyszenia Klaster 3x20 [link: </w:t>
      </w:r>
      <w:hyperlink r:id="rId2">
        <w:r>
          <w:rPr>
            <w:rStyle w:val="InternetLink"/>
            <w:rFonts w:cs="Castellar;Gentium Basic"/>
            <w:sz w:val="20"/>
            <w:szCs w:val="20"/>
          </w:rPr>
          <w:t>http://www.klaster3x20.pl/</w:t>
        </w:r>
      </w:hyperlink>
      <w:r>
        <w:rPr>
          <w:rFonts w:cs="Castellar;Gentium Basic"/>
          <w:sz w:val="20"/>
          <w:szCs w:val="20"/>
        </w:rPr>
        <w:t xml:space="preserve">] podjęto niezwykle istotną dla energetyki wodnej tematykę, jaką jest magazynowanie energii. W moim rozumieniu wprowadzenie regulacyjnej usługi, którą roboczo nazywam „usługą magazynowania energii”, ma dla energetyki wodnej kluczowe znaczenie. Praktycznie największe w kraju elektrownie zbiornikowe [EWoZ] i elektrownie zbiornikowe z członem pompowym [EWoZP] już od stycznia 2016 utracą możliwość pozyskiwania dodatkowych przychodów z tytułu produkcji tzw. zielonej energii. Wszyscy wiemy, czego jednak nie chcieli w żaden sposób zrozumieć autorzy ustawy oze, decydenci i członkowie nadzwyczajnej sejmowej komisji ds. energetyki i surowców energetycznych, że „wielkość” tych elektrowni ma znaczenie tylko w aspekcie ich udziału w produkcji energii szczytowej. W takim celu elektrownie te zostały zbudowane i dla takich celów powstały nierozerwalnie związane z nimi zbiorniki wodne. Utrzymywanie tych elektrowni w warunkach pozyskiwania - w ramach normalnej gry rynkowej - przychodów jedynie z produkcji z dopływu naturalnego wypacza charakter ich pracy i jest niezgodne z ich projektowym przeznaczeniem. </w:t>
      </w:r>
    </w:p>
    <w:p>
      <w:pPr>
        <w:pStyle w:val="Normal"/>
        <w:autoSpaceDE w:val="false"/>
        <w:jc w:val="both"/>
        <w:rPr>
          <w:rFonts w:cs="Castellar;Gentium Basic"/>
          <w:sz w:val="20"/>
          <w:szCs w:val="20"/>
        </w:rPr>
      </w:pPr>
      <w:r>
        <w:rPr>
          <w:rFonts w:cs="Castellar;Gentium Basic"/>
          <w:sz w:val="20"/>
          <w:szCs w:val="20"/>
        </w:rPr>
        <w:t xml:space="preserve">W wielu krajach po okresie „radosnej twórczości lobby ekologicznego” przywraca się możliwości zmiany poziomów piętrzenia w zbiornikach górnych z uwzględnieniem uwarunkowań środowiskowych (zwłaszcza uwarunkowań sezonowych związanych ze zmianami pór roku) oraz z uwzględnieniem potrzeb ludności lokalnej i innych użytkowników spiętrzonej wody w zbiornikach przyelektrownianych. Decydenci odpowiedzialni za bezpieczeństwo energetyczne swoich krajów nie przyjmują już bezkrytycznie demagogicznych wypowiedzi ugrupowań pseudo-ekologicznych, w których najczęściej używane są zwroty: „może zagrażać, może mieć ujemny wpływ, może mieć destrukcyjne oddziaływanie na środowisko” itp. Właściciele elektrowni wodnych byli zmuszani do wydatkowania niekiedy dużych środków na dowodzenie, że „wyssane z palca” zarzuty stawiane przez tzw. ekologów nie miały żadnych racjonalnych podstaw, wręcz przeciwnie, były z gruntu fałszywe, albowiem cieki pozostawione same sobie nigdy nie trzymają stałej rzędnej niezależnie od przepływu, jak nakazywano czynić w zbiornikach elektrowni. Powinniśmy wpisać się w międzynarodowy nurt mający na celu przywrócenie normalności w tym obszarze działania. Uwzględnienie w dynamicznym rynku energii elektrycznej usługi magazynowania energii z możliwością wykorzystania pojemności zbiorników wodnych elektrowni wodnych to wyzwanie, które powinniśmy podjąć już dzisiaj. Nie chciałbym tutaj sięgać po górnolotne argumenty opisujące pozytywne efekty dla gospodarki narodowej i stabilizacji parametrów pracy systemu elektroenergetycznego w ujęciu krajowym i regionalnym (energetyka rozproszona), chcę jednak wskazać, że dodatkowe przychody energetyki wodnej, która jest nadmiernie obciążona wszelkimi daninami fiskalnymi i parafiskalnymi, to otwarcie możliwości na zahamowanie regresu w energetyce wodnej i być może uzyskanie dodatkowych możliwości rozwoju tego segmentu odnawialnych źródeł energii. </w:t>
      </w:r>
    </w:p>
    <w:p>
      <w:pPr>
        <w:pStyle w:val="Normal"/>
        <w:autoSpaceDE w:val="false"/>
        <w:jc w:val="both"/>
        <w:rPr>
          <w:b/>
          <w:b/>
          <w:bCs/>
          <w:sz w:val="20"/>
          <w:szCs w:val="20"/>
        </w:rPr>
      </w:pPr>
      <w:r>
        <w:rPr>
          <w:rFonts w:cs="Castellar;Gentium Basic"/>
          <w:sz w:val="20"/>
          <w:szCs w:val="20"/>
        </w:rPr>
        <w:t xml:space="preserve">Uważam, że nie tylko powinniśmy wyprzedzać działania decydentów, którzy pracują nad reorganizacją rynku energii elektrycznej nie tylko w Polsce ale również w UE i tak naprawdę na całym uprzemysłowionym świecie, lecz włączyć się w proces jego tworzenia poprzez wypracowywanie rozwiązań, które uwzględnią i docenią możliwości naszych elektrowni. </w:t>
      </w:r>
      <w:r>
        <w:rPr>
          <w:sz w:val="20"/>
          <w:szCs w:val="20"/>
        </w:rPr>
        <w:t xml:space="preserve">Program Przechowywania Energii realizowany przez Departament Energii w USA wyznaczył już w lutym 2011 roku pięcioletnie cele redukcji kosztów kapitałowych inwestycji w przechowywanie energii na poziomie 250 dolarów/kWh. Co to oznacza w odniesieniu do naszego pola działania? Oznacza to, że wybudowanie magazynów energii o pojemności 90 GWh (które potencjalnie posiadamy i tylko trzeba je reaktywować) kosztowałoby w warunkach USA ok. 22,5 mld$ (czyli prawie 90 mld PLN – w dniu  3 listopada 2015 kurs w NBP wynosił: 1$ USA = 3,8628 PLN). Czy stać nas na dalsze ignorowanie tych zasobów? Przyjmując dziesięcioletni zwrot nakładów inwestycyjnych za każdą kWh energii zmagazynowanej i zdeklarowanej na rynku energii elektrycznej w ramach świadczenia usługi systemowej magazynowania energii moglibyśmy uzyskać ok. 100 zł. Czy to możliwe? Trudno to dokładnie przewidywać nie mając dostępu do rzetelnych, dokładnych danych na temat potencjalnych możliwości elektrowni. Informacje, jakie posiadamy o naszych obiektach, które pozwoliłyby ocenić możliwości świadczenia usługi magazynowania energii są często szczątkowe, enigmatyczne a najczęściej nieprecyzyjne. </w:t>
      </w:r>
      <w:r>
        <w:rPr>
          <w:b/>
          <w:bCs/>
          <w:sz w:val="20"/>
          <w:szCs w:val="20"/>
          <w:u w:val="single"/>
        </w:rPr>
        <w:t>Żeby wystawić ofertę cenową, trzeba wiedzieć, czym się dysponuje.</w:t>
      </w:r>
      <w:r>
        <w:rPr>
          <w:sz w:val="20"/>
          <w:szCs w:val="20"/>
        </w:rPr>
        <w:t xml:space="preserve"> W tym celu z inicjatywy naszego stowarzyszenia zaproponowano podjęcie zadania prowadzącego do opracowania rozwiązań technicznych, technologicznych, formalno – prawnych i organizacyjnych celem przystosowania hydrowęzłów energetycznych do wykorzystania zmagazynowanej energii w zbiornikach górnych elektrowni wodnych. Istnieje potencjalna możliwość uzyskania dofinansowania tego zadania w granicach ok. 50% pokrycia kosztów kwalifikowanych. Myślę, że obecne władze spółek posiadających i eksploatujących elektrownie wodne w naszym kraju okażą zainteresowanie i zaangażują się w urzeczywistnienie tego projektu. </w:t>
      </w:r>
      <w:r>
        <w:rPr>
          <w:b/>
          <w:bCs/>
          <w:sz w:val="20"/>
          <w:szCs w:val="20"/>
        </w:rPr>
        <w:t>Uważam, że nie istnieje niepewność w zakresie wdrożenia usługi systemowej na zreformowanym rynku energii elektrycznej, która będzie wymagać posiadania możliwości magazynowania energii, istnieje jedynie problem terminu, w jakim ta usługa zostanie wprowadzona. Dobrze byłoby, abyśmy byli do tego dobrze przygotowani.</w:t>
      </w:r>
    </w:p>
    <w:p>
      <w:pPr>
        <w:pStyle w:val="Normal"/>
        <w:autoSpaceDE w:val="false"/>
        <w:jc w:val="both"/>
        <w:rPr>
          <w:sz w:val="20"/>
          <w:szCs w:val="20"/>
        </w:rPr>
      </w:pPr>
      <w:r>
        <w:rPr>
          <w:sz w:val="20"/>
          <w:szCs w:val="20"/>
        </w:rPr>
        <w:t xml:space="preserve">Poniżej przedstawiam pełną treść rozdziałów zawartych w 10 numerze </w:t>
      </w:r>
      <w:r>
        <w:rPr>
          <w:i/>
          <w:iCs/>
          <w:sz w:val="20"/>
          <w:szCs w:val="20"/>
        </w:rPr>
        <w:t>Obserwatora</w:t>
      </w:r>
      <w:r>
        <w:rPr>
          <w:sz w:val="20"/>
          <w:szCs w:val="20"/>
        </w:rPr>
        <w:t>, które rzucają więcej światła na zagadnienie magazynowania energii. Podkreślenia zaznaczone czerwoną czcionką są dokonane przeze mnie, celem podkreślenia najważniejszych aspektów zawartych w tych informacjach i komentarzach. Zachęcam do wnikliwego zapoznania się z komentarzem profesora Jana Popczyka.</w:t>
      </w:r>
    </w:p>
    <w:p>
      <w:pPr>
        <w:pStyle w:val="Normal"/>
        <w:autoSpaceDE w:val="false"/>
        <w:jc w:val="right"/>
        <w:rPr>
          <w:rFonts w:cs="Castellar;Gentium Basic"/>
          <w:i/>
          <w:i/>
          <w:iCs/>
          <w:sz w:val="20"/>
          <w:szCs w:val="20"/>
        </w:rPr>
      </w:pPr>
      <w:r>
        <w:rPr>
          <w:i/>
          <w:iCs/>
          <w:sz w:val="20"/>
          <w:szCs w:val="20"/>
        </w:rPr>
        <w:t>Stanisław Lewandowski</w:t>
      </w:r>
    </w:p>
    <w:p>
      <w:pPr>
        <w:pStyle w:val="Normal"/>
        <w:jc w:val="both"/>
        <w:rPr>
          <w:rFonts w:cs="Castellar;Gentium Basic"/>
          <w:i/>
          <w:i/>
          <w:iCs/>
          <w:sz w:val="20"/>
          <w:szCs w:val="20"/>
        </w:rPr>
      </w:pPr>
      <w:r>
        <w:rPr>
          <w:rFonts w:cs="Castellar;Gentium Basic"/>
          <w:i/>
          <w:iCs/>
          <w:sz w:val="20"/>
          <w:szCs w:val="20"/>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 xml:space="preserve">Zagraniczne elektrownie szczytowo-pompowe i zbiorniki zaporowe </w:t>
      </w:r>
    </w:p>
    <w:p>
      <w:pPr>
        <w:pStyle w:val="Normal"/>
        <w:jc w:val="center"/>
        <w:rPr>
          <w:b/>
          <w:b/>
          <w:bCs/>
          <w:color w:val="0000FF"/>
          <w:sz w:val="28"/>
          <w:szCs w:val="28"/>
        </w:rPr>
      </w:pPr>
      <w:r>
        <w:rPr>
          <w:b/>
          <w:bCs/>
          <w:color w:val="0000FF"/>
          <w:sz w:val="28"/>
          <w:szCs w:val="28"/>
        </w:rPr>
        <w:t>jako potencjalny rezerwuar energii dla Energiewende</w:t>
      </w:r>
    </w:p>
    <w:p>
      <w:pPr>
        <w:pStyle w:val="Normal"/>
        <w:rPr>
          <w:b/>
          <w:b/>
          <w:bCs/>
          <w:color w:val="0000FF"/>
          <w:sz w:val="23"/>
          <w:szCs w:val="23"/>
        </w:rPr>
      </w:pPr>
      <w:r>
        <w:rPr>
          <w:b/>
          <w:bCs/>
          <w:color w:val="0000FF"/>
          <w:sz w:val="23"/>
          <w:szCs w:val="23"/>
        </w:rPr>
      </w:r>
    </w:p>
    <w:p>
      <w:pPr>
        <w:pStyle w:val="Default"/>
        <w:jc w:val="both"/>
        <w:rPr>
          <w:sz w:val="20"/>
          <w:szCs w:val="20"/>
        </w:rPr>
      </w:pPr>
      <w:r>
        <w:rPr>
          <w:b/>
          <w:bCs/>
          <w:sz w:val="20"/>
          <w:szCs w:val="20"/>
        </w:rPr>
        <w:t xml:space="preserve">Przeobrażenia niemieckiego systemu energetycznego, w którym proporcja energii produkowanej ze źródeł odnawialnych (w tym takich źródeł okresowych, jak elektrownie wiatrowe i instalacje fotowoltaiczne) stale rośnie, powodują zwiększenie zapotrzebowania na moce zapasowe zapewniające dostawy energii elektrycznej w czasie, gdy okresowe źródła energii nie pracują lub pracują z mniejszą niż potrzebna mocą. </w:t>
      </w:r>
    </w:p>
    <w:p>
      <w:pPr>
        <w:pStyle w:val="Normal"/>
        <w:jc w:val="both"/>
        <w:rPr>
          <w:b/>
          <w:b/>
          <w:bCs/>
          <w:sz w:val="23"/>
          <w:szCs w:val="23"/>
        </w:rPr>
      </w:pPr>
      <w:r>
        <w:rPr>
          <w:sz w:val="20"/>
          <w:szCs w:val="20"/>
        </w:rPr>
        <w:t>Zdaniem Jürgena Stotza – przewodniczącego Niemieckiego Komitetu Światowej Rady Energetycznej (WEC) – rolę zasobnika energii dla niemieckiego systemu energetycznego mogłyby odgrywać elektrownie szczytowo-pompowe i zbiorniki wodne położone poza granicami Niemiec [WEC]. Szacuje się, że w roku 2050 nadprodukcja energii elektrycznej ze źródeł odnawialnych może w skali roku sięgnąć 38 TWh. Tymczasem w samych Niemczech elektrownie szczytowo-pompowe i zbiorniki zaporowe elektrowni wodnych mogą dostarczyć maksymalną moc 6,8 GW przez okres od 6 do 8 godzin, i pozwalają na zgromadzenie jedynie 0,05 TWh energii.</w:t>
      </w:r>
    </w:p>
    <w:p>
      <w:pPr>
        <w:pStyle w:val="Default"/>
        <w:jc w:val="both"/>
        <w:rPr/>
      </w:pPr>
      <w:r>
        <w:rPr>
          <w:b/>
          <w:bCs/>
          <w:color w:val="FF0000"/>
          <w:sz w:val="20"/>
          <w:szCs w:val="20"/>
        </w:rPr>
        <w:t xml:space="preserve">W tej sytuacji zaczęto rozważać wykorzystanie wodnych zasobników energii znajdujących się poza granicami Niemiec, przede wszystkim w krajach alpejskich oraz w Skandynawii. W raporcie opublikowanym pod koniec ubiegłego roku przez Niemiecki Komitet Światowej Rady Energetycznej, zatytułowanym “The significance of international hydropower storage for the energy transition” zajęto się kwestią wykorzystania wodnych rezerwuarów energii w Austrii, Szwajcarii, Szwecji oraz Norwegii. Łączny potencjał zasobników energii w Austrii i Szwajcarii wynosi 12 TWh, co pozwalałoby na ich wykorzystanie jako krótko- i średniookresowych stabilizatorów elektrowni fotowoltaicznych na południu Niemiec. Z kolei imponująca pojemność wodnych zasobników energii w Szwecji oraz w Norwegii równa 116 TWh umożliwiłaby ogrywanie przez nie roli długookresowych magazynów energii. </w:t>
      </w:r>
    </w:p>
    <w:p>
      <w:pPr>
        <w:pStyle w:val="Default"/>
        <w:jc w:val="both"/>
        <w:rPr/>
      </w:pPr>
      <w:r>
        <w:rPr>
          <w:sz w:val="20"/>
          <w:szCs w:val="20"/>
        </w:rPr>
        <w:t xml:space="preserve">Energia wodnych zasobników energii w Skandynawii mogłaby też zastać wykorzystana pośrednio, poprzez bezpośredni przesył z Niemiec do odbiorców w Szwecji i w Norwegii, co pozwoliłoby na zaoszczędzenie energii zgromadzonej w zasobnikach wodnych. Realizacja planów współpracy niemieckiego sektora energetycznego z systemami energetycznymi krajów sąsiadujących wymaga budowy nowych linii przesyłowych. </w:t>
      </w:r>
      <w:r>
        <w:rPr>
          <w:b/>
          <w:bCs/>
          <w:color w:val="FF0000"/>
          <w:sz w:val="20"/>
          <w:szCs w:val="20"/>
        </w:rPr>
        <w:t xml:space="preserve">Zgodnie z szacunkami Niemieckiego Komitetu WEC, do roku 2050 mogą powstać nowe linie przesyłowe łączące Niemcy z krajami skandynawskimi o mocy przesyłowej od 7 do 12 GW, co pozwoliłaby na przesłanie od 26% do 52% nadwyżki energii elektrycznej wyprodukowanej w Niemczech. </w:t>
      </w:r>
    </w:p>
    <w:p>
      <w:pPr>
        <w:pStyle w:val="Default"/>
        <w:rPr>
          <w:sz w:val="18"/>
          <w:szCs w:val="18"/>
        </w:rPr>
      </w:pPr>
      <w:r>
        <w:rPr>
          <w:b/>
          <w:bCs/>
          <w:sz w:val="18"/>
          <w:szCs w:val="18"/>
        </w:rPr>
        <w:t xml:space="preserve">Tomasz Müller </w:t>
      </w:r>
    </w:p>
    <w:p>
      <w:pPr>
        <w:pStyle w:val="Normal"/>
        <w:jc w:val="both"/>
        <w:rPr/>
      </w:pPr>
      <w:r>
        <w:rPr>
          <w:b/>
          <w:bCs/>
          <w:i/>
          <w:iCs/>
          <w:sz w:val="20"/>
          <w:szCs w:val="20"/>
        </w:rPr>
        <w:t xml:space="preserve">Komentarz (Tomasz Müller): </w:t>
      </w:r>
      <w:r>
        <w:rPr>
          <w:i/>
          <w:iCs/>
          <w:sz w:val="20"/>
          <w:szCs w:val="20"/>
        </w:rPr>
        <w:t>Rozwój odnawialnych źródeł energii produkujących energię elektryczną w sposób nieciągły wymusza stworzenie w Niemczech systemu zapewniającego ciągłość dostaw energii elektrycznej na poziomie odpowiadającym zapotrzebowaniu, niezależnie od pory doby i aktualnej prędkości wiatru. Ciągłość tę można uzyskać korzystając z kilku mechanizmów, które mogą współpracować ze sobą. Po pierwsze pożądana ilość energii elektrycznej może pochodzić z elektrowni utrzymywanych jako rezerwa mocy (Obserwator 7). Rolę elektrowni rezerwowych odgrywają obecnie w Niemczech przede wszystkim siłownie węglowe, które jednak prędzej czy później mają zostać zamknięte zgodnie z planami całkowitej rezygnacji z energetyki węglowej. Kolejnym rozwiązaniem, które może zostać wykorzystane w przyszłości wraz z rozwojem inteligentnych sieci, jest dostosowanie popytu na energię elektryczną do jej podaży. Sposób ten może ogrywać szczególnie istotną rolę w sektorze gospodarstw domowych. Jeszcze innym sposobem jest stworzenie rezerwuarów energii za pomocą nadwyżek energii elektrycznej, która może zostać wykorzystana w np. elektrowniach szczytowo-pompowych. Zaletą tej metody jest zastosowanie istniejącej i w pełni dostępnej technologii gromadzenia energii w zbiornikach elektrowni szczytowo-pompowych i w zbiornikach hydroelektrowni. Warunkiem koniecznym, choć niewystarczającym do urzeczywistnienia projektu stworzenia magazynu energii na potrzeby Energiewende, jest zbudowanie sieci linii przesyłowych wysokiego napięcia łączących Norwegię z Niemcami. Ważnym krokiem w kierunku urzeczywistnienia tych projektów jest zaangażowanie Niemiec i Norwegii w projekty budowy linii przesyłowej wysokiego napięcia – Nord.Link – łączącej Norwegię z Niemcami [</w:t>
      </w:r>
      <w:r>
        <w:rPr>
          <w:sz w:val="20"/>
          <w:szCs w:val="20"/>
        </w:rPr>
        <w:t>CleanEnergyWire</w:t>
      </w:r>
      <w:r>
        <w:rPr>
          <w:i/>
          <w:iCs/>
          <w:sz w:val="20"/>
          <w:szCs w:val="20"/>
        </w:rPr>
        <w:t>]</w:t>
      </w:r>
    </w:p>
    <w:p>
      <w:pPr>
        <w:pStyle w:val="Normal"/>
        <w:jc w:val="both"/>
        <w:rPr/>
      </w:pPr>
      <w:r>
        <w:rPr>
          <w:i/>
          <w:iCs/>
          <w:sz w:val="20"/>
          <w:szCs w:val="20"/>
        </w:rPr>
        <w:t>Wykorzystanie norweskich wodnych rezerwuarów energii elektrycznej, które przyniosłaby dodatkowy zysk dla producentów energii elektrycznej i operatorów sieci w tym kraju, jest obecnie przedmiotem szczegółowych analiz [</w:t>
      </w:r>
      <w:r>
        <w:rPr>
          <w:sz w:val="20"/>
          <w:szCs w:val="20"/>
        </w:rPr>
        <w:t>Nortrade.com</w:t>
      </w:r>
      <w:r>
        <w:rPr>
          <w:i/>
          <w:iCs/>
          <w:sz w:val="20"/>
          <w:szCs w:val="20"/>
        </w:rPr>
        <w:t>].</w:t>
      </w:r>
    </w:p>
    <w:p>
      <w:pPr>
        <w:pStyle w:val="Normal"/>
        <w:rPr>
          <w:b/>
          <w:b/>
          <w:bCs/>
          <w:i/>
          <w:i/>
          <w:iCs/>
          <w:sz w:val="23"/>
          <w:szCs w:val="23"/>
        </w:rPr>
      </w:pPr>
      <w:r>
        <w:rPr>
          <w:b/>
          <w:bCs/>
          <w:i/>
          <w:iCs/>
          <w:sz w:val="23"/>
          <w:szCs w:val="23"/>
        </w:rPr>
      </w:r>
    </w:p>
    <w:p>
      <w:pPr>
        <w:pStyle w:val="Normal"/>
        <w:jc w:val="center"/>
        <w:rPr>
          <w:b/>
          <w:b/>
          <w:bCs/>
          <w:color w:val="0000FF"/>
          <w:sz w:val="28"/>
          <w:szCs w:val="28"/>
        </w:rPr>
      </w:pPr>
      <w:r>
        <w:rPr>
          <w:b/>
          <w:bCs/>
          <w:color w:val="0000FF"/>
          <w:sz w:val="28"/>
          <w:szCs w:val="28"/>
        </w:rPr>
        <w:t xml:space="preserve">Bariery dla rozwoju technologii przechowywania energii </w:t>
      </w:r>
    </w:p>
    <w:p>
      <w:pPr>
        <w:pStyle w:val="Normal"/>
        <w:jc w:val="center"/>
        <w:rPr>
          <w:b/>
          <w:b/>
          <w:bCs/>
          <w:color w:val="0000FF"/>
          <w:sz w:val="28"/>
          <w:szCs w:val="28"/>
        </w:rPr>
      </w:pPr>
      <w:r>
        <w:rPr>
          <w:b/>
          <w:bCs/>
          <w:color w:val="0000FF"/>
          <w:sz w:val="28"/>
          <w:szCs w:val="28"/>
        </w:rPr>
        <w:t>w Stanach Zjednoczonych</w:t>
      </w:r>
    </w:p>
    <w:p>
      <w:pPr>
        <w:pStyle w:val="Normal"/>
        <w:rPr>
          <w:b/>
          <w:b/>
          <w:bCs/>
          <w:color w:val="0000FF"/>
          <w:sz w:val="23"/>
          <w:szCs w:val="23"/>
        </w:rPr>
      </w:pPr>
      <w:r>
        <w:rPr>
          <w:b/>
          <w:bCs/>
          <w:color w:val="0000FF"/>
          <w:sz w:val="23"/>
          <w:szCs w:val="23"/>
        </w:rPr>
      </w:r>
    </w:p>
    <w:p>
      <w:pPr>
        <w:pStyle w:val="Default"/>
        <w:jc w:val="both"/>
        <w:rPr/>
      </w:pPr>
      <w:r>
        <w:rPr>
          <w:b/>
          <w:bCs/>
          <w:sz w:val="20"/>
          <w:szCs w:val="20"/>
        </w:rPr>
        <w:t>Technologie przechowywania energii mogą przyczyniać się do poprawy jakości usług oferowanych przez sieci elektroenergetyczne poprzez zwiększenie niezawodności zaopatrzenia w energię elektryczną i integrację odnawialnych źródeł energii, których udział w koszyku produkcji energii elektrycznej w USA ciągle wzrasta</w:t>
      </w:r>
      <w:r>
        <w:rPr>
          <w:sz w:val="20"/>
          <w:szCs w:val="20"/>
        </w:rPr>
        <w:t xml:space="preserve">. </w:t>
      </w:r>
    </w:p>
    <w:p>
      <w:pPr>
        <w:pStyle w:val="Default"/>
        <w:jc w:val="both"/>
        <w:rPr>
          <w:sz w:val="20"/>
          <w:szCs w:val="20"/>
        </w:rPr>
      </w:pPr>
      <w:r>
        <w:rPr>
          <w:sz w:val="20"/>
          <w:szCs w:val="20"/>
        </w:rPr>
        <w:t xml:space="preserve">Raport opracowany przez Sandia National Laboratories na zlecenie rządu Stanów Zjednoczonych diagnozuje i omawia główne bariery uniemożliwiające bądź utrudniające rozwój systemów gromadzenia energii w USA [Sandia]. Opracowanie wykonano na podstawie rozmów z udziałowcami firm zainteresowanych rynkiem gromadzenia energii, analizy rynku energii elektrycznej wraz z jego uwarunkowaniami prawnymi oraz przeglądu literatury tematu. </w:t>
      </w:r>
    </w:p>
    <w:p>
      <w:pPr>
        <w:pStyle w:val="Default"/>
        <w:jc w:val="both"/>
        <w:rPr/>
      </w:pPr>
      <w:r>
        <w:rPr>
          <w:b/>
          <w:bCs/>
          <w:color w:val="FF0000"/>
          <w:sz w:val="20"/>
          <w:szCs w:val="20"/>
        </w:rPr>
        <w:t xml:space="preserve">Wyróżniono pięć grup barier dla rozwoju technologii gromadzenia energii: uwarunkowania prawne, bariery związane z funkcjonowanie rynku energii, bariery funkcjonujące po stronie potencjalnych inwestorów, ograniczenia dostępnych technologii gromadzenia energii oraz ograniczenia wynikające ze splotu powyższych uwarunkowań. Istnienie przestarzałych regulacji prawnych i zasad działania rynków energii elektrycznej, nieuwzględniających szczególnych możliwości tkwiących w sektorze gromadzenia energii, który może być wykorzystany zarówno do produkcji jak i przy przesyle oraz dystrybucji energii elektrycznej, zwiększają pole niepewności inwestorów i zniechęcają do inwestowania w systemy gromadzenia energii. </w:t>
      </w:r>
    </w:p>
    <w:p>
      <w:pPr>
        <w:pStyle w:val="Default"/>
        <w:jc w:val="both"/>
        <w:rPr/>
      </w:pPr>
      <w:r>
        <w:rPr>
          <w:sz w:val="20"/>
          <w:szCs w:val="20"/>
        </w:rPr>
        <w:t xml:space="preserve">Generalnie inwestorzy postrzegają technologie pozwalające na przechowywanie energii elektrycznej jako stosunkowo nowe i niesprawdzone, co dodatkowo – obok takich czynników jak niepewność co do kształtowania się cen innych (głównie gazu ziemnego) nośników energii w przyszłości – utrudnia ich zaangażowanie w projekty związane z omawianą technologią. Pomimo wysiłków Departamentu Energii ukierunkowanych na szerzenie wiedzy o technologiach przechowywania energii, znajomość tych systemów wśród potencjalnych inwestorów jest ciągle niewystarczająca, co w połączeniu z brakiem możliwości rzetelnej oceny ich opłacalności za pomocą odpowiednio przygotowanych modeli prowadzi do pomijania tych rozwiązań podczas prac nad nowymi regulacjami dotyczącymi rynku energii i w konsekwencji utrudnia lub uniemożliwia działanie instalacji do przechowywania energii w warunkach rynkowych. </w:t>
      </w:r>
    </w:p>
    <w:p>
      <w:pPr>
        <w:pStyle w:val="Normal"/>
        <w:jc w:val="both"/>
        <w:rPr/>
      </w:pPr>
      <w:r>
        <w:rPr>
          <w:sz w:val="20"/>
          <w:szCs w:val="20"/>
        </w:rPr>
        <w:t xml:space="preserve">Jednak za najważniejszy czynnik utrudniający rozpowszechnienie technologii gromadzenia energii uznano zgodnie wysokie koszty kapitałowe inwestycji w omawianym sektorze, które znacząco zmniejszają konkurencyjność omawianych technologii wobec takich metod alternatywnych jak wybiórcze wyłączanie farm wiatrowych w okresach nadpodaży energii elektrycznej. </w:t>
      </w:r>
    </w:p>
    <w:p>
      <w:pPr>
        <w:pStyle w:val="Normal"/>
        <w:jc w:val="both"/>
        <w:rPr>
          <w:sz w:val="20"/>
          <w:szCs w:val="20"/>
        </w:rPr>
      </w:pPr>
      <w:r>
        <w:rPr>
          <w:sz w:val="20"/>
          <w:szCs w:val="20"/>
        </w:rPr>
      </w:r>
    </w:p>
    <w:p>
      <w:pPr>
        <w:pStyle w:val="Normal"/>
        <w:jc w:val="both"/>
        <w:rPr>
          <w:sz w:val="20"/>
          <w:szCs w:val="20"/>
        </w:rPr>
      </w:pPr>
      <w:r>
        <w:rPr>
          <w:sz w:val="20"/>
          <w:szCs w:val="20"/>
        </w:rPr>
        <w:t xml:space="preserve">W tej sytuacji szczególną rolę dla dalszych perspektyw technologii przechowywania energii mają wysiłki badawcze zmierzające do obniżenia kosztów inwestycji w tym sektorze. </w:t>
      </w:r>
      <w:r>
        <w:rPr>
          <w:b/>
          <w:bCs/>
          <w:color w:val="FF0000"/>
          <w:sz w:val="20"/>
          <w:szCs w:val="20"/>
        </w:rPr>
        <w:t>Program Przechowywania Energii realizowany przez jedno z biur Departamentu Energii wyznaczył w lutym 2011 roku pięcioletnie cele redukcji kosztów kapitałowych inwestycji w przechowywanie energii na poziomie 250 dolarów/kWh.</w:t>
      </w:r>
      <w:r>
        <w:rPr>
          <w:sz w:val="20"/>
          <w:szCs w:val="20"/>
        </w:rPr>
        <w:t xml:space="preserve"> Obniżka kosztów kapitałowych inwestycji w przechowywanie energii przyczyni się do obniżenia całkowitych kosztów budowy, działania i demontażu takich instalacji, których wysokość nie jest dobrze poznana i pozostaje przedmiotem debaty.</w:t>
      </w:r>
    </w:p>
    <w:p>
      <w:pPr>
        <w:pStyle w:val="Normal"/>
        <w:jc w:val="both"/>
        <w:rPr>
          <w:sz w:val="20"/>
          <w:szCs w:val="20"/>
        </w:rPr>
      </w:pPr>
      <w:r>
        <w:rPr>
          <w:sz w:val="20"/>
          <w:szCs w:val="20"/>
        </w:rPr>
      </w:r>
    </w:p>
    <w:p>
      <w:pPr>
        <w:pStyle w:val="Default"/>
        <w:jc w:val="both"/>
        <w:rPr/>
      </w:pPr>
      <w:r>
        <w:rPr>
          <w:b/>
          <w:bCs/>
          <w:i/>
          <w:iCs/>
        </w:rPr>
        <w:t xml:space="preserve">Komentarz (Tomasz Müller): </w:t>
      </w:r>
      <w:r>
        <w:rPr>
          <w:i/>
          <w:iCs/>
        </w:rPr>
        <w:t>Sieć elektroenergetyczna musi sprostać nowym wymaganiom wraz ze wzrostem proporcji energii elektrycznej wytwarzanej w odnawialnych źródłach energii, z których wiele pracuje w sposób nieciągły i niedający się dokładnie przewidzieć. Systemy przechowywania energii elektrycznej oparte o wiele różnorodnych technologii mogą w istotny sposób ułatwić integrację źródeł OZE w systemie elektroenergetycznym działając na wiele różnorodnych sposobów, jak np. przechowywanie energii w czasie mniejszego zapotrzebowania i uwalnianie jej w czasie zwiększonego popytu (działanie zarówno w rytmie dobowym – elektrownie szczytowo-pompowe, systemy na sprężone powietrze, utleniająco- redukcyjne akumulatory przepływowe, jak i rocznym – synteza wodoru lub gazu SNG), zapewnienie wsparcie dla izolowanych sieci elektroenergetycznych położonych na wyspach czy zapewnienie rezerwy mocy na wypadek konieczności awaryjnego uruchomienia systemu [IEA]. Jednak splot okoliczności, wśród których najistotniejszą rolę ogrywa wysoka cena technologii gromadzenia energii, co stawia pod znakiem zapytania ekonomiczną opłacalność ich zastosowania i przekłada się na znaczne ryzyko dla potencjalnych inwestorów, hamuje ich rozpowszechnienie w systemie elektroenergetycznym USA. Te negatywne dla rozwoju technologii przechowywania energii okoliczności są ze sobą powiązane tworząc trudne do przełamania bariery</w:t>
      </w:r>
      <w:r>
        <w:rPr>
          <w:i/>
          <w:iCs/>
          <w:color w:val="FF0000"/>
        </w:rPr>
        <w:t xml:space="preserve">. </w:t>
      </w:r>
      <w:r>
        <w:rPr>
          <w:b/>
          <w:bCs/>
          <w:i/>
          <w:iCs/>
          <w:color w:val="FF0000"/>
        </w:rPr>
        <w:t>I tak inwestorzy wskazują, że przechowywanie energii jest drogie a odpowiednie technologie niesprawdzone pod kątem współpracy z siecią, co właśnie wynika z konieczności poniesienia wysokich kosztów kapitałowych podczas inwestycji. Z kolei uwarunkowania prawne i rynkowe, niesprzyjające pełnemu wykorzystanie korzyści z przechowywania energii, dodatkowo powiększają i tak wysokie koszty funkcjonowania tych technologii. Poprawę sytuacji może zapewnić zwiększenie presji na rozwój systemów integrujących źródła OZE wraz z postępującym rozpowszechnieniem tych instalacji oraz (co pozostaje powiązane z punktem pierwszym, ponieważ strumień funduszy jest rozdzielany zgodnie z bieżącymi potrzebami) wzmożenie prac badawczych zmierzających do obniżenia kosztów przechowywania energii.</w:t>
      </w:r>
    </w:p>
    <w:p>
      <w:pPr>
        <w:pStyle w:val="Default"/>
        <w:rPr>
          <w:b/>
          <w:b/>
          <w:bCs/>
          <w:i/>
          <w:i/>
          <w:iCs/>
          <w:color w:val="FF0000"/>
        </w:rPr>
      </w:pPr>
      <w:r>
        <w:rPr>
          <w:b/>
          <w:bCs/>
          <w:i/>
          <w:iCs/>
          <w:color w:val="FF0000"/>
        </w:rPr>
      </w:r>
    </w:p>
    <w:p>
      <w:pPr>
        <w:pStyle w:val="Default"/>
        <w:jc w:val="center"/>
        <w:rPr/>
      </w:pPr>
      <w:r>
        <w:rPr>
          <w:b/>
          <w:bCs/>
          <w:i/>
          <w:iCs/>
          <w:color w:val="0000FF"/>
          <w:sz w:val="28"/>
          <w:szCs w:val="28"/>
        </w:rPr>
        <w:t>Komentarz profesora Jana Popczyka</w:t>
      </w:r>
    </w:p>
    <w:p>
      <w:pPr>
        <w:pStyle w:val="Default"/>
        <w:jc w:val="both"/>
        <w:rPr>
          <w:i/>
          <w:i/>
          <w:iCs/>
          <w:sz w:val="20"/>
          <w:szCs w:val="20"/>
        </w:rPr>
      </w:pPr>
      <w:r>
        <w:rPr>
          <w:i/>
          <w:iCs/>
          <w:sz w:val="20"/>
          <w:szCs w:val="20"/>
        </w:rPr>
        <w:t xml:space="preserve">Tematyczny Obserwator nr 10 podejmuje tematykę, która jest kluczowa z punktu widzenia dokonującej się zmiany trajektorii rozwoju energetyki, mianowicie magazynowania energii elektrycznej. Na trzy aspekty związane z tą tematyką zwraca się uwagę w niniejszym komentarzu. Po pierwsze, kolejny raz okazuje się, że holistyczne podejście do przebudowy energetyki (przełamanie monopolu) otwiera nowe horyzonty poznawcze i natychmiast wskazuje racjonalne rozwiązania, na które energetyka WEK nie była zdolna się dotychczas otworzyć. Po drugie, widoczna jest już konieczność zróżnicowania podejścia systemowego do magazynowania energii elektrycznej w trzech segmentach rynku IREE (Interaktywny Rynek Energii Elektrycznej), czyli w segmencie energetyki WEK, w segmencie niezależnych inwestorów NI oraz w segmencie energetyki EP [Popczyk, BŹEP]; konieczność ta wynika stąd, że każdy z wymienionych segmentów ma inne interesy (zróżnicowanie interesów jest silnym czynnikiem prokonkurencyjnym na rynku IREE, zatem jest korzystne). </w:t>
      </w:r>
      <w:r>
        <w:rPr>
          <w:b/>
          <w:bCs/>
          <w:i/>
          <w:iCs/>
          <w:color w:val="FF0000"/>
          <w:sz w:val="20"/>
          <w:szCs w:val="20"/>
        </w:rPr>
        <w:t xml:space="preserve">Po trzecie, pilną sprawą jest wstępne rozpoznanie polskich zasobów magazynowych i innych „spokrewnionych”, szczególnie pod kątem możliwości ich wykorzystania za pomocą zmian prawnych (wytworzenia środowiska regulacyjnego dla nowego modelu rynku energetycznego, na którym rynek IREE ma znaczenie podstawowe). </w:t>
      </w:r>
    </w:p>
    <w:p>
      <w:pPr>
        <w:pStyle w:val="Default"/>
        <w:jc w:val="both"/>
        <w:rPr>
          <w:b/>
          <w:b/>
          <w:bCs/>
          <w:i/>
          <w:i/>
          <w:iCs/>
          <w:color w:val="FF0000"/>
          <w:sz w:val="20"/>
          <w:szCs w:val="20"/>
        </w:rPr>
      </w:pPr>
      <w:r>
        <w:rPr>
          <w:i/>
          <w:iCs/>
          <w:sz w:val="20"/>
          <w:szCs w:val="20"/>
        </w:rPr>
        <w:t xml:space="preserve">Holistyczne podejście oznacza, że magazynowanie energii elektrycznej w biznesowym podejściu trzeba obecnie łączyć w Europie z renesansem energetyki wodnej (energetyka WEK). Ponadto magazynowanie to trzeba rozpatrywać już łącznie ze źródłami paliwowymi OZE, takimi jak np. magazyny biogazu przy biogazowniach [Wicher, BŹEP] (segment inwestorów NI). Wreszcie magazynowanie energii elektrycznej trzeba rozpatrywać w kontekście prosumenckim, a wtedy pojawiają się: mikro-biogazownie, samochody elektryczne [Lasek, BŹEP], magazynowanie ciepła (i chłodu), mechanizmy DSM/DSR, taryfa dynamiczna, Internet rzeczy (IoT) i inne działania. </w:t>
      </w:r>
      <w:r>
        <w:rPr>
          <w:b/>
          <w:bCs/>
          <w:i/>
          <w:iCs/>
          <w:color w:val="FF0000"/>
          <w:sz w:val="20"/>
          <w:szCs w:val="20"/>
        </w:rPr>
        <w:t>W takim ujęciu dotychczasowa główna bariera przebudowy energetyki (deficyt zdolności magazynowych na rynku energii elektrycznej) zamienia się w obszar niezwykle bogaty w istniejące zasoby (energetyka wodna), możliwe do wykorzystania przy niewielkich nakładach inwestycyjnych, ale wymagające „uwolnienia” regulacyjnego (zmiany prawne), wymagające wiedzy o potencjale inteligentnej infrastruktury (zarządzanie, organizacja), i wreszcie zmiany kształtu rynku (na przykład na rynek IREE). W innym ujęciu dotychczasowa bariera zamienia się w obszar wynalazczości (nowe technologie akumulatorowe). W jeszcze innym – bariera przebudowy energetyki zamienia się w obszar silnych zmian społecznych, warunkowanych rosnącym gwałtownie poziomem technologicznym społeczeństwa (szczególnie w zakresie użytkowania inteligentnej infrastruktury).</w:t>
      </w:r>
    </w:p>
    <w:p>
      <w:pPr>
        <w:pStyle w:val="Default"/>
        <w:jc w:val="both"/>
        <w:rPr/>
      </w:pPr>
      <w:r>
        <w:rPr>
          <w:i/>
          <w:iCs/>
          <w:sz w:val="20"/>
          <w:szCs w:val="20"/>
        </w:rPr>
        <w:t>Zróżnicowanie podejścia systemowego do magazynowania energii elektrycznej w trzech segmentach rynku IREE można zilustrować następująco. Elektronergetyka wodna stanowi zasoby wykorzystywane tradycyjnie przez energetykę WEK do regulacji pierwotnej i wtórnej w KSE</w:t>
      </w:r>
      <w:r>
        <w:rPr>
          <w:sz w:val="20"/>
          <w:szCs w:val="20"/>
        </w:rPr>
        <w:t xml:space="preserve">. </w:t>
      </w:r>
      <w:r>
        <w:rPr>
          <w:i/>
          <w:iCs/>
          <w:sz w:val="20"/>
          <w:szCs w:val="20"/>
        </w:rPr>
        <w:t>Źródła w postaci biogazowni klasy 1 MW</w:t>
      </w:r>
      <w:r>
        <w:rPr>
          <w:i/>
          <w:iCs/>
          <w:sz w:val="13"/>
          <w:szCs w:val="13"/>
        </w:rPr>
        <w:t>el</w:t>
      </w:r>
      <w:r>
        <w:rPr>
          <w:i/>
          <w:iCs/>
          <w:sz w:val="20"/>
          <w:szCs w:val="20"/>
        </w:rPr>
        <w:t xml:space="preserve"> z zasobnikami klasy 8 MWh</w:t>
      </w:r>
      <w:r>
        <w:rPr>
          <w:i/>
          <w:iCs/>
          <w:sz w:val="13"/>
          <w:szCs w:val="13"/>
        </w:rPr>
        <w:t xml:space="preserve">ch </w:t>
      </w:r>
      <w:r>
        <w:rPr>
          <w:i/>
          <w:iCs/>
          <w:sz w:val="20"/>
          <w:szCs w:val="20"/>
        </w:rPr>
        <w:t>(energia chemiczna w biogazie) stanowią szansę na budowę gminnych (gminy wiejskie, wiejsko-miejskie) wysp wirtualnych WW przez inwestorów NI; operatorzy OHT (Operatorzy Handlowo-Techniczni) działający w imieniu inwestorów NI będą wykorzystywali biogazownie z zasobnikami i agregatami kogeneracyjnymi do regulacji mocy i do bilansowania energii w obrębie wysp WW tworzonych przez inwestorów NI. Mały miejski samochód elektryczny z baterią akumulatorów o użytecznej pojemności baterii akumulatorów 30 kWh umożliwia prosumentowi – takiemu jak właściciel domu jednorodzinnego, korzystający z taryfy dynamicznej – bardzo efektywną optymalizację własnej gospodarki energetycznej, a ponadto zasilanie w stanach awaryjnych (awarie sieci elektroenergetycznych). Mikrobiogazownia klasy 10 kW</w:t>
      </w:r>
      <w:r>
        <w:rPr>
          <w:i/>
          <w:iCs/>
          <w:sz w:val="13"/>
          <w:szCs w:val="13"/>
        </w:rPr>
        <w:t xml:space="preserve">el </w:t>
      </w:r>
      <w:r>
        <w:rPr>
          <w:i/>
          <w:iCs/>
          <w:sz w:val="20"/>
          <w:szCs w:val="20"/>
        </w:rPr>
        <w:t>z zasobnikiem klasy 80 kWh</w:t>
      </w:r>
      <w:r>
        <w:rPr>
          <w:i/>
          <w:iCs/>
          <w:sz w:val="13"/>
          <w:szCs w:val="13"/>
        </w:rPr>
        <w:t xml:space="preserve">ch </w:t>
      </w:r>
      <w:r>
        <w:rPr>
          <w:i/>
          <w:iCs/>
          <w:sz w:val="20"/>
          <w:szCs w:val="20"/>
        </w:rPr>
        <w:t>jest rozwiązaniem umożliwiającym w szczególności pracę off grid prosumenckiej instalacji energetycznej nowego gospodarstwa hodowlanego, niekorzystnie zlokalizowanego względem elektroenergetycznej sieci rozdzielczej. Pompa ciepła klasy 150 kW</w:t>
      </w:r>
      <w:r>
        <w:rPr>
          <w:i/>
          <w:iCs/>
          <w:sz w:val="13"/>
          <w:szCs w:val="13"/>
        </w:rPr>
        <w:t xml:space="preserve">c </w:t>
      </w:r>
      <w:r>
        <w:rPr>
          <w:i/>
          <w:iCs/>
          <w:sz w:val="20"/>
          <w:szCs w:val="20"/>
        </w:rPr>
        <w:t xml:space="preserve">u prosumenta – takiego jak wspólnota mieszkaniowa korzystająca z taryfy dynamicznej – umożliwia „przesunięcie” poboru energii elektrycznej rzędu 200 kWh ze szczytu dobowego w dolinę dobową na profilu zapotrzebowania KSE. </w:t>
      </w:r>
      <w:r>
        <w:rPr>
          <w:i/>
          <w:iCs/>
          <w:color w:val="000000"/>
          <w:sz w:val="20"/>
          <w:szCs w:val="20"/>
        </w:rPr>
        <w:t>System DSM/DSR u prosumenta – takiego jak duży zakład przemysłowy o mocy szczytowej zapotrzebowania na energię elektryczną wynoszącej 50 MW – umożliwia podobne przesunięcie rzędu 200 MWh. Już te kilka przykładów pokazuje wielką różnicę w podejściu sektorowym polegającym na tym, że w energetyce WEK magazynowanie energii elektrycznej jest w dużym stopniu wydzielonym problemem produktowym (jest zagadnieniem autonomicznym</w:t>
      </w:r>
      <w:r>
        <w:rPr>
          <w:i/>
          <w:iCs/>
          <w:sz w:val="20"/>
          <w:szCs w:val="20"/>
        </w:rPr>
        <w:t>), i na drugim biegunie, w energetyce EP, gdzie jest to naturalna składowa całej gospodarki energetycznej każdego prosumenta (traktowanego indywidualnie, ale zarazem holistycznie).</w:t>
      </w:r>
    </w:p>
    <w:p>
      <w:pPr>
        <w:pStyle w:val="Default"/>
        <w:jc w:val="both"/>
        <w:rPr>
          <w:i/>
          <w:i/>
          <w:iCs/>
          <w:sz w:val="20"/>
          <w:szCs w:val="20"/>
        </w:rPr>
      </w:pPr>
      <w:r>
        <w:rPr>
          <w:i/>
          <w:iCs/>
          <w:sz w:val="20"/>
          <w:szCs w:val="20"/>
        </w:rPr>
        <w:t xml:space="preserve">Rozpoznanie polskich zasobów magazynowych (i innych, spokrewnionych) oraz wprowadzenie wyników tego rozpoznania do przestrzeni publicznej jest jednym z warunków szybkiego redukowania ryzyka kryzysów takich jak sierpniowy (20. stopień zasilania), ale także warunkiem racjonalizacji programów inwestycyjnych energetyki WEK (redukowania inwestycji w postaci nowych bloków węglowych klasy 900-1100 MW oraz bloków jądrowych klasy 1500-1600 MW). Potencjał tych zasobów można scharakteryzować poprzez wybrane przykłady. </w:t>
      </w:r>
    </w:p>
    <w:p>
      <w:pPr>
        <w:pStyle w:val="Default"/>
        <w:jc w:val="both"/>
        <w:rPr>
          <w:i/>
          <w:i/>
          <w:iCs/>
          <w:sz w:val="20"/>
          <w:szCs w:val="20"/>
        </w:rPr>
      </w:pPr>
      <w:r>
        <w:rPr>
          <w:b/>
          <w:bCs/>
          <w:i/>
          <w:iCs/>
          <w:color w:val="FF0000"/>
          <w:sz w:val="20"/>
          <w:szCs w:val="20"/>
        </w:rPr>
        <w:t>W polskiej elektroenergetyce wodnej łączny potencjał wynosi 80 GWh w elektrowniach o mocy jednostkowej powyżej 5 MW, a dodatkowo jeszcze 10 GWh w elektrowniach o mocy jednostkowej poniżej 5 MW. Razem jest to 90 GWh, czyli prawie dwa razy więcej niż w Niemczech, gdzie potencjał zdolności magazynowych w elektroenergetyce wodnej wynosi 50 GWh. Oczywiście, na rynkach krajowych względne znaczenie zasobów polskich jest około dziesięć razy większe niż niemieckich.</w:t>
      </w:r>
      <w:r>
        <w:rPr>
          <w:i/>
          <w:iCs/>
          <w:sz w:val="20"/>
          <w:szCs w:val="20"/>
        </w:rPr>
        <w:t xml:space="preserve"> </w:t>
      </w:r>
    </w:p>
    <w:p>
      <w:pPr>
        <w:pStyle w:val="Default"/>
        <w:jc w:val="both"/>
        <w:rPr>
          <w:i/>
          <w:i/>
          <w:iCs/>
          <w:sz w:val="20"/>
          <w:szCs w:val="20"/>
        </w:rPr>
      </w:pPr>
      <w:r>
        <w:rPr>
          <w:i/>
          <w:iCs/>
          <w:sz w:val="20"/>
          <w:szCs w:val="20"/>
        </w:rPr>
        <w:t xml:space="preserve">Jednak w skali europejskiej ani jedne, ani drugie zasoby nie mają żadnego istotnego znaczenia. Mają natomiast takie znaczenie potencjały zasobów Austrii i Szwajcarii oraz Norwegii i Szwecji wynoszące 12 TWh i 116 TWh, odpowiednio (dział „Szanse” – „Zagraniczne elektrownie szczytowo-pompowe i zbiorniki zaporowe jako potencjalny rezerwuar energii dla Energiewende”). Całkowicie inne, pod względem właściwości, potencjalne zasoby magazynowe (łączne) w segmencie technologicznym biogazowni można w Polsce szacować na 20 GWh, a w segmencie mikrobiogazowni na 5 GWh. Jeszcze inne pod względem właściwości zasoby magazynowe w bateriach akumulatorów miejskich samochodów elektrycznych można szacować, w tendencji, na około 250 GWh (przyjęto do oszacowań około 8 mln samochodów elektrycznych). Z kolei jeśli uwzględnić, że obecny polski rynek ciepła wynosi w bardzo dużym przybliżeniu 200 TWh, to zakładając hipotetycznie, że za pomocą technologii domu pasywnego i inteligentnej infrastruktury można go zmniejszyć (w tendencji) do 50 TWh, a następnie zakładając, że tak zredukowany rynek zostanie pokryty w całości (również w tendencji) za pomocą ciepła wytworzonego w pompach ciepła, to możliwe (w tendencji) przesunięcie poboru energii elektrycznej ze szczytu dobowego w dolinę dobową na profilu zapotrzebowania KSE wynosi około 100 GWh (do oszacowań przyjęto czteromiesięczny sezon grzewczy). Wreszcie, zakładając potencjał systemu DSM/DSR w przemyśle równy 2 GWh, można podobne przesunięcie szacować w tym segmencie prosumenckim na około 8 GWh. </w:t>
      </w:r>
    </w:p>
    <w:p>
      <w:pPr>
        <w:pStyle w:val="Default"/>
        <w:jc w:val="both"/>
        <w:rPr>
          <w:b/>
          <w:b/>
          <w:bCs/>
          <w:i/>
          <w:i/>
          <w:iCs/>
          <w:color w:val="FF0000"/>
          <w:sz w:val="20"/>
          <w:szCs w:val="20"/>
        </w:rPr>
      </w:pPr>
      <w:r>
        <w:rPr>
          <w:b/>
          <w:bCs/>
          <w:i/>
          <w:iCs/>
          <w:color w:val="FF0000"/>
          <w:sz w:val="20"/>
          <w:szCs w:val="20"/>
        </w:rPr>
        <w:t>Wniosek jest jeden: zasoby magazynowe (i podobne) na rynku energii elektrycznej są wystarczające, trzeba je jedynie wyzwolić/pobudzić za pomocą mechanizmów w energetyce EP i w szczególności na rynku IREE.</w:t>
      </w:r>
    </w:p>
    <w:p>
      <w:pPr>
        <w:pStyle w:val="Default"/>
        <w:jc w:val="both"/>
        <w:rPr>
          <w:b/>
          <w:b/>
          <w:bCs/>
          <w:i/>
          <w:i/>
          <w:iCs/>
          <w:color w:val="FF0000"/>
          <w:sz w:val="20"/>
          <w:szCs w:val="20"/>
        </w:rPr>
      </w:pPr>
      <w:r>
        <w:rPr>
          <w:b/>
          <w:bCs/>
          <w:i/>
          <w:iCs/>
          <w:color w:val="FF0000"/>
          <w:sz w:val="20"/>
          <w:szCs w:val="20"/>
        </w:rPr>
      </w:r>
    </w:p>
    <w:p>
      <w:pPr>
        <w:pStyle w:val="Normal"/>
        <w:autoSpaceDE w:val="false"/>
        <w:jc w:val="both"/>
        <w:rPr>
          <w:rFonts w:ascii="Castellar;Gentium Basic" w:hAnsi="Castellar;Gentium Basic" w:cs="Castellar;Gentium Basic"/>
          <w:color w:val="0000FF"/>
          <w:sz w:val="16"/>
          <w:szCs w:val="16"/>
        </w:rPr>
      </w:pPr>
      <w:r>
        <w:rPr>
          <w:rFonts w:cs="Castellar;Gentium Basic" w:ascii="Castellar;Gentium Basic" w:hAnsi="Castellar;Gentium Basic"/>
          <w:color w:val="0000FF"/>
          <w:sz w:val="16"/>
          <w:szCs w:val="16"/>
        </w:rPr>
        <w:t>Materiał zamieszczony w „Obserwator Przebudowy Energetyki (EP-NI-WEK) nr 10/2015. http://www.klaster3x20.pl/</w:t>
      </w:r>
    </w:p>
    <w:p>
      <w:pPr>
        <w:pStyle w:val="Default"/>
        <w:rPr>
          <w:rFonts w:ascii="Castellar;Gentium Basic" w:hAnsi="Castellar;Gentium Basic" w:cs="Castellar;Gentium Basic"/>
          <w:color w:val="FF0000"/>
          <w:sz w:val="20"/>
          <w:szCs w:val="20"/>
        </w:rPr>
      </w:pPr>
      <w:r>
        <w:rPr>
          <w:rFonts w:cs="Castellar;Gentium Basic" w:ascii="Castellar;Gentium Basic" w:hAnsi="Castellar;Gentium Basic"/>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stellar">
    <w:altName w:val="Gentium Basic"/>
    <w:charset w:val="00"/>
    <w:family w:val="roman"/>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en-US"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ZnakZnak2">
    <w:name w:val=" Znak Znak2"/>
    <w:qFormat/>
    <w:rPr>
      <w:rFonts w:ascii="Segoe UI" w:hAnsi="Segoe UI" w:cs="Segoe UI"/>
      <w:sz w:val="18"/>
      <w:szCs w:val="18"/>
      <w:lang w:bidi="en-US"/>
    </w:rPr>
  </w:style>
  <w:style w:type="character" w:styleId="Odwoaniedokomentarza">
    <w:name w:val="Odwołanie do komentarza"/>
    <w:qFormat/>
    <w:rPr>
      <w:sz w:val="16"/>
      <w:szCs w:val="16"/>
    </w:rPr>
  </w:style>
  <w:style w:type="character" w:styleId="ZnakZnak1">
    <w:name w:val=" Znak Znak1"/>
    <w:qFormat/>
    <w:rPr>
      <w:lang w:bidi="en-US"/>
    </w:rPr>
  </w:style>
  <w:style w:type="character" w:styleId="ZnakZnak">
    <w:name w:val=" Znak Znak"/>
    <w:qFormat/>
    <w:rPr>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en-US"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ster3x20.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0:30:00Z</dcterms:created>
  <dc:creator>Admin</dc:creator>
  <dc:description/>
  <cp:keywords/>
  <dc:language>en-US</dc:language>
  <cp:lastModifiedBy>Admin</cp:lastModifiedBy>
  <cp:lastPrinted>2015-11-01T17:23:00Z</cp:lastPrinted>
  <dcterms:modified xsi:type="dcterms:W3CDTF">2015-11-03T20:30:00Z</dcterms:modified>
  <cp:revision>2</cp:revision>
  <dc:subject/>
  <dc:title>Zagraniczne elektrownie szczytowo-pompowe i zbiorniki zaporowe jako potencjalny rezerwuar energii dla Energiewende</dc:title>
</cp:coreProperties>
</file>