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Wskazówki do przygotowania streszczeń referatów </w:t>
        <w:br/>
        <w:t>Polskiej Konferencji Hydroenergetycznej</w:t>
        <w:br/>
        <w:t>"Dziś i jutro energetyki wodnej w Polsce i w Europie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rwszy Autor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/>
              <w:t xml:space="preserve">Urząd Centralny, </w:t>
              <w:br/>
              <w:t>Warszaw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gi Aut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Uczelnia Techniczna</w:t>
              <w:br/>
              <w:t>Duże Miasto</w:t>
            </w:r>
          </w:p>
        </w:tc>
      </w:tr>
    </w:tbl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Streszczenia referatów zostaną opublikowane w materiałach konferencyjnych rozdawanych uczestnikom konferencji bezpośrednio przed obradami. W tym celu prosimy dostarczyć je do Komitetu Organizacyjnego w formie elektronicznej w terminie do 15 sierpnia br. Komitet Organizacyjny nie jest w stanie zagwarantować publikacji streszczenia w przypadku dostarczenia go po 24 sierpnia br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Streszczenie powinno umożliwiać czytelnikowi orientację w zakresie prezentowanego referatu oraz zrozumienie jego głównych tez. Prosimy przygotować je w edytorze MS Word posługując się niniejszym dokumentem, jako szablonem. Dokument - łącznie z ewentualnymi ilustracjami - powinien zajmować nie więcej niż dwie strony A4 z marginesami po 25 mm z każdej strony. W całym streszczeniu należy używać czcionki </w:t>
      </w:r>
      <w:r>
        <w:rPr>
          <w:i/>
        </w:rPr>
        <w:t>Times New Roman</w:t>
      </w:r>
      <w:r>
        <w:rPr/>
        <w:t>. Każdy akapit - za wyjątkiem tytułu pracy - należy kończyć 6-punktowym odstępem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 xml:space="preserve">Streszczenie należy rozpocząć od tytułu wydrukowanego tłustymi literami o wysokości 18 punktów, oddzielonego 18-punktowym odstępem od górnego marginesu i od informacji o autorze (autorach). Nazwisko autora (nazwiska autorów) należy pisać czcionką tłustą o wysokości 11 punktów w jednej lub dwóch kolumnach. Pod nazwiskami umieścić należy nazwę firmy lub instytucji reprezentowanej przez autora pisaną czcionką o wysokości 10 punktów. Po opuszczeniu jednego pustego wiersza należy zacząć wpisywać tekst streszczenia pisany taką samą czcionka z wyrównaniem do obu marginesów. Podpisy pod ewentualnymi ilustracjami i nagłówki ewentualnych tabel prosimy pisać tłustą czcionką o wysokości 9 punktów, rozpoczynając je od nazw "Rys." oraz "Tabela". Poniżej teksu streszczenia należy pozostawić jeden wolny wiersz, a następnie wpisać wykaz przywoływanych dokumentów oraz krótkie notki biograficzne autorów. Tytuły "Przywołania" i "Autorzy" prosimy wpisać tłustą czcionką o wysokości 11 punktów, natomiast informacje o przywoływanych dokumentach i notki biograficzne - czcionką o wysokości 9 punktów. Powyżej tytułów zaleca się pozostawienie jednego wiersza wolnego. Pozycje bibliograficzne należy przywoływać w tekście poprzez ich numery umieszczone w nawiasach kwadratowych. 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  <w:t>Oprócz streszczeń przewidujemy publikację prezentacji w formie plików pdf umieszczonych na stronie internetowej konferencji RENEXPO. Wybranym autorom zaproponujemy publikację pełnej wersji ich wystąpienia w wydawnictwach sprawujących patronat wydawniczy nad konferencją.</w:t>
      </w:r>
    </w:p>
    <w:p>
      <w:pPr>
        <w:pStyle w:val="H3"/>
        <w:numPr>
          <w:ilvl w:val="0"/>
          <w:numId w:val="0"/>
        </w:numPr>
        <w:spacing w:before="0" w:after="120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Przywołania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/>
      </w:pPr>
      <w:r>
        <w:rPr>
          <w:b/>
          <w:sz w:val="18"/>
          <w:lang w:val="en-GB"/>
        </w:rPr>
        <w:t>Punys P., Söderberg C., Söderlund T., Wänn A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>Strategic Study for the Development of Small Hydro Power (SHP) in the European Union</w:t>
      </w:r>
      <w:r>
        <w:rPr>
          <w:sz w:val="18"/>
          <w:lang w:val="en-GB"/>
        </w:rPr>
        <w:t>, ESHA/SERO/LHA, Brussels, 2007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18"/>
          <w:lang w:val="en-GB"/>
        </w:rPr>
      </w:pPr>
      <w:r>
        <w:rPr>
          <w:b/>
          <w:sz w:val="18"/>
          <w:lang w:val="en-GB"/>
        </w:rPr>
        <w:t>Boschi A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 xml:space="preserve">The EIB’s approach to financing hydro projects. </w:t>
        <w:br/>
      </w:r>
      <w:r>
        <w:rPr>
          <w:sz w:val="18"/>
          <w:lang w:val="en-GB"/>
        </w:rPr>
        <w:t xml:space="preserve">A paper delivered to the HYDRO 2009 Conference, Lyon, 26-28 October 2009, Abstract 1.0 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rPr>
          <w:sz w:val="18"/>
          <w:lang w:val="en-GB"/>
        </w:rPr>
      </w:pPr>
      <w:r>
        <w:rPr>
          <w:b/>
          <w:sz w:val="18"/>
          <w:lang w:val="en-GB"/>
        </w:rPr>
        <w:t>Bykov A., Bykov Yu., Dedkov V., Steller J</w:t>
      </w:r>
      <w:r>
        <w:rPr>
          <w:sz w:val="18"/>
          <w:lang w:val="en-GB"/>
        </w:rPr>
        <w:t xml:space="preserve">.: </w:t>
      </w:r>
      <w:r>
        <w:rPr>
          <w:i/>
          <w:sz w:val="18"/>
          <w:lang w:val="en-GB"/>
        </w:rPr>
        <w:t xml:space="preserve">Numerical modelling of flow in the draft tube </w:t>
        <w:br/>
        <w:t xml:space="preserve">of a hydraulic turbine, </w:t>
      </w:r>
      <w:r>
        <w:rPr>
          <w:sz w:val="18"/>
          <w:lang w:val="en-US"/>
        </w:rPr>
        <w:t>Cieplne Maszyny Przepływowe, Turbomachinery, 2002, No.122, pp.11-18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Autorzy</w:t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</w:rPr>
        <w:t xml:space="preserve">Pierwszy Autor, </w:t>
      </w:r>
      <w:r>
        <w:rPr>
          <w:sz w:val="18"/>
        </w:rPr>
        <w:t>mgr inż.,</w:t>
      </w:r>
      <w:r>
        <w:rPr>
          <w:b/>
          <w:sz w:val="18"/>
        </w:rPr>
        <w:t xml:space="preserve"> </w:t>
      </w:r>
      <w:r>
        <w:rPr>
          <w:sz w:val="18"/>
        </w:rPr>
        <w:t xml:space="preserve">ukończył Wydział XXX Politechniki YYY w roku 1980. Do roku 1990 pracował na różnych stanowiskach w Zakładzie Energetycznym ZZZ. </w:t>
      </w:r>
      <w:r>
        <w:rPr>
          <w:sz w:val="18"/>
          <w:lang w:val="en-US"/>
        </w:rPr>
        <w:t xml:space="preserve">W latach 1990-2010 zatrudniony w Urzędzie Centralnym AAA. Obecnie kierownik Działu BBB w Urzędzie CCC. Zakres jego kompetencji obejmuje DDD.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b/>
          <w:sz w:val="18"/>
        </w:rPr>
        <w:t>Drugi Autor</w:t>
      </w:r>
      <w:r>
        <w:rPr>
          <w:sz w:val="18"/>
        </w:rPr>
        <w:t xml:space="preserve">, dr hab. inż., ukończył Wydział XXX Politechniki YYY w roku 1990. </w:t>
      </w:r>
      <w:r>
        <w:rPr>
          <w:sz w:val="18"/>
          <w:lang w:val="en-US"/>
        </w:rPr>
        <w:t xml:space="preserve">Od tego czasu zatrudniony jest </w:t>
        <w:br/>
        <w:t xml:space="preserve">w Instytucie AAA. </w:t>
      </w:r>
      <w:r>
        <w:rPr>
          <w:sz w:val="18"/>
        </w:rPr>
        <w:t>W roku 1998 Instytut AAA przyznał mu stopień doktora nauk technicznych, a w roku 2006 - stopień doktora habilitowanego. Obecnie kierownik Zakładu BBB. Jest uznanym specjalistą w zakresie CCC. Jego zainteresowania zawodowe obejmują także DDD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2</w:t>
    </w:r>
    <w:r>
      <w:rPr>
        <w:u w:val="single"/>
      </w:rPr>
      <w:fldChar w:fldCharType="end"/>
    </w:r>
    <w:r>
      <w:rPr>
        <w:u w:val="single"/>
      </w:rPr>
      <w:t xml:space="preserve"> </w:t>
    </w:r>
    <w:r>
      <w:rPr>
        <w:u w:val="single"/>
      </w:rPr>
      <w:tab/>
      <w:t>"</w:t>
    </w:r>
    <w:r>
      <w:rPr>
        <w:szCs w:val="18"/>
        <w:u w:val="single"/>
      </w:rPr>
      <w:t>Dziś i jutro energetyki wodnej w Polsce i w Europie", Streszczenia refera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u w:val="single"/>
      </w:rPr>
      <w:t>RENEXPO Poland, Warszawskie Centrum EXPO XXI, 23 września 2014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14:00Z</dcterms:created>
  <dc:creator>Janusz Steller</dc:creator>
  <dc:description/>
  <cp:keywords/>
  <dc:language>en-US</dc:language>
  <cp:lastModifiedBy>Janusz Steller</cp:lastModifiedBy>
  <cp:lastPrinted>2012-07-20T08:06:00Z</cp:lastPrinted>
  <dcterms:modified xsi:type="dcterms:W3CDTF">2014-03-25T14:11:00Z</dcterms:modified>
  <cp:revision>8</cp:revision>
  <dc:subject/>
  <dc:title>GUIDELINES FOR PREPARATION</dc:title>
</cp:coreProperties>
</file>